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9474"/>
              <w:gridCol w:w="164"/>
            </w:tblGrid>
            <w:tr>
              <w:trPr/>
              <w:tc>
                <w:tcPr>
                  <w:tcW w:w="9474" w:type="dxa"/>
                  <w:tcBorders/>
                  <w:shd w:fill="FF44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2"/>
                      <w:szCs w:val="22"/>
                    </w:rPr>
                    <w:t>Nashua</w:t>
                  </w:r>
                </w:p>
              </w:tc>
              <w:tc>
                <w:tcPr>
                  <w:tcW w:w="1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gridSpan w:val="2"/>
                  <w:tcBorders/>
                  <w:shd w:fill="FFFFC2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</w:rPr>
                    <w:t>Sugo di noci del nonno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1d1e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1d1e1" stroked="f" o:allowincell="f" style="position:absolute;margin-left:0pt;margin-top:-0.8pt;width:481.85pt;height:0.7pt;mso-wrap-style:none;v-text-anchor:middle;mso-position-vertical:top">
                            <v:fill o:detectmouseclick="t" type="solid" color2="#2e2e1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iccome devo smaltire i quintali di noci che mio marito ha comprato per natal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61925" cy="2381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2" t="-151" r="-2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, ho rispolverato la ricetta per il sugo di noci che faceva mio nonno, spero vi piaccia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61925" cy="2381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151" r="-2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ngredienti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150 gr di noci</w:t>
                    <w:br/>
                    <w:t>25 gr di pinoli</w:t>
                    <w:br/>
                    <w:t>150 gr di panna</w:t>
                    <w:br/>
                    <w:t>25 gr di formaggio grana grattuggiato</w:t>
                    <w:br/>
                    <w:t>sale q.b.</w:t>
                    <w:br/>
                    <w:t>olio q.b.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Ho messo nel robot tritatutto le noci con i pinoli e ho tritato il tutto bello fine. (io ho aggiunto anche un piccolissimo spicchiettino d'aglio che secondo me ci sta bene e ci da un po' più di gusto, ma è facoltativo)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br/>
                    <w:t>Ho aggiunto un po' di sale, il formaggio grattuggiato e la panna e ho riavviato il robot per amalgamare. Mentre andava ho aggiunto l'olio (io ne ho messi 6 cucchiai, non esagerate perchè sennò sa troppo d'olio).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br/>
                    <w:t>Ed eccola pronta! E' molto soda, ma di solito l'ammorbidisco con un po' di acqua di cottura della pasta oppure non scolo troppo la pasta.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 xml:space="preserve">E qui ci ho condito le tagliatelle appena fatte!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61925" cy="2381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2" t="-151" r="-2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br/>
                    <w:t xml:space="preserve">Con queste dosi direi che basta per condire la pasta per 6 persone. Noi siamo in due, quindi il resto lo surgelo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61925" cy="2381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151" r="-2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666750" cy="209550"/>
                        <wp:effectExtent l="0" t="0" r="0" b="0"/>
                        <wp:docPr id="11" name="Image10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4" t="-172" r="-5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Fine mod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me1">
    <w:name w:val="time1"/>
    <w:basedOn w:val="Carpredefinitoparagrafo"/>
    <w:qFormat/>
    <w:rPr>
      <w:color w:val="6666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hyperlink" Target="http://www.cookaround.com/yabbse1/newreply.php?do=newreply&amp;p=865131" TargetMode="External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52:00Z</dcterms:created>
  <dc:creator>Lisetta</dc:creator>
  <dc:description/>
  <cp:keywords/>
  <dc:language>en-US</dc:language>
  <cp:lastModifiedBy>Lisetta</cp:lastModifiedBy>
  <dcterms:modified xsi:type="dcterms:W3CDTF">2008-02-08T19:56:00Z</dcterms:modified>
  <cp:revision>1</cp:revision>
  <dc:subject/>
  <dc:title>Nashua</dc:title>
</cp:coreProperties>
</file>